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rbetto di limone</w:t>
        <w:br/>
        <w:t>Il succo di 4 limoni belli succosi scorza di mezzo limone grattugiata</w:t>
        <w:br/>
        <w:t xml:space="preserve">200 gr di zucchero 1 cucchiaio di miele </w:t>
        <w:br/>
        <w:t>1 albume</w:t>
        <w:br/>
        <w:t>500 ml di acqua</w:t>
        <w:br/>
        <w:t>Metti tutto nel frullatore e procedi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1:55:00Z</dcterms:created>
  <dc:creator>Lisetta</dc:creator>
  <dc:description/>
  <cp:keywords/>
  <dc:language>en-US</dc:language>
  <cp:lastModifiedBy>Lisetta</cp:lastModifiedBy>
  <dcterms:modified xsi:type="dcterms:W3CDTF">2009-07-05T11:55:00Z</dcterms:modified>
  <cp:revision>1</cp:revision>
  <dc:subject/>
  <dc:title>Sorbetto di limone</dc:title>
</cp:coreProperties>
</file>